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ătre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imăria municipiului Lupeni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Subsemnatul(a)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 domiciliul stabil în _________, str. ___________________________________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. ______ , bl. _______, sc. ______ , ap. __________, judeţul_____, prin prezenta vă rog să-mi eliberaţi o adeverinţă din care să reiese că terenul înscris în CF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. topo. _______________________________ figurează în intravilanul/ extravilanul localităţii, nu a făcut obiectul legilor proprietăţii şi că pe acest teren nu sunt monumente sau situri arheologic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olicit prezenta fiindu-mi necesară la 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ă mulţumesc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             Data                                                Semnătura</w:t>
      </w:r>
    </w:p>
    <w:p>
      <w:pPr>
        <w:pStyle w:val="Normal"/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____________________                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Către,</w:t>
      </w:r>
    </w:p>
    <w:p>
      <w:pPr>
        <w:pStyle w:val="Normal"/>
        <w:jc w:val="center"/>
        <w:rPr>
          <w:sz w:val="44"/>
        </w:rPr>
      </w:pPr>
      <w:r>
        <w:rPr>
          <w:sz w:val="44"/>
        </w:rPr>
        <w:t>Primăria municipiului Lupeni</w:t>
      </w:r>
    </w:p>
    <w:p>
      <w:pPr>
        <w:pStyle w:val="Normal"/>
        <w:jc w:val="both"/>
        <w:rPr>
          <w:sz w:val="44"/>
        </w:rPr>
      </w:pPr>
      <w:r>
        <w:rPr>
          <w:sz w:val="44"/>
        </w:rPr>
      </w:r>
    </w:p>
    <w:p>
      <w:pPr>
        <w:pStyle w:val="Normal"/>
        <w:jc w:val="both"/>
        <w:rPr/>
      </w:pPr>
      <w:r>
        <w:rPr/>
        <w:tab/>
      </w:r>
      <w:r>
        <w:rPr>
          <w:sz w:val="28"/>
        </w:rPr>
        <w:t>Subsemnatul(a) ______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u domiciliul stabil în _________, str. ___________________________________ 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. ______ , bl. _______, sc. ______ , ap. __________, judeţul_____, prin prezenta vă rog să-mi eliberaţi o adeverinţă din care să reiese că terenul înscris în CF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Nr. topo. _______________________________ figurează în intravilanul/ extravilanul localităţii, nu a făcut obiectul legilor proprietăţii şi că pe acest teren nu sunt monumente sau situri arheologice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Solicit prezenta fiindu-mi necesară la _____________________________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________________________________________________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Vă mulţumesc,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 xml:space="preserve">             Data                                             Semnătura             ____________________                               ____________________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6:14:00Z</dcterms:created>
  <dc:creator>x</dc:creator>
  <dc:description/>
  <cp:keywords/>
  <dc:language>en-US</dc:language>
  <cp:lastModifiedBy>ariana</cp:lastModifiedBy>
  <cp:lastPrinted>2018-10-03T08:17:00Z</cp:lastPrinted>
  <dcterms:modified xsi:type="dcterms:W3CDTF">2018-10-03T05:18:00Z</dcterms:modified>
  <cp:revision>5</cp:revision>
  <dc:subject/>
  <dc:title>ROMÂNIA</dc:title>
</cp:coreProperties>
</file>